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72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1 июн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Комарова Дмитрия Михайл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4.2025 года, в 15 час. 37 мин. на 51 км автодороги Сургут - Лянтор, в Сургутском районе ХМАО-Югры, Комаров Д.М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Комарова Д.М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 Д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Комарова Д.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омарова Д.М. в совершении правонарушения подтверждается материалами дела: протоколом от 21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1.04.2025 года на которой так же изображено и описано совершение пра</w:t>
        <w:softHyphen/>
        <w:t xml:space="preserve">вонарушения; письменными объяснениями свидете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.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омарова Д.М. подлежат квалификации по ч. 4 ст. 12.15 Ко</w:t>
        <w:softHyphen/>
        <w:t>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Комарова Д.М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Комарова Д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Комарова Д.М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омарова Дмитрия Михайл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699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